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9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dentificar l'estructura que es repeteix en diversos textos. (Pàg. 86 i 8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Buscar i identificar determinades informacions en un text. (Pàg. 8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'ús de línies per relacionar diversos elements. (Pàg. 9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r els significats d'una paraula polisèmica. (Pàg. 93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Manifestar gustos, opinions i experiències personals. (Pàg. 89, Act. 4; Pàg. 9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el coneixement que tenen d'algunes expressions quotidianes. (Pàg. 93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forma combinada textos, imatges i/o sons. (Pàg. 86 i 8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; Pàg. 91, Act. 3; Pàg. 93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rendre l'estructura i el contingut d'uns mots encreuats. (Pàg. 94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'ús de les noves tecnologies. (Pàg. 95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'intercanvi d'opinions amb els altres. (Pàg. 8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otenciar la convivència i les relacions interpersonals. (Pàg. 9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star en silenci durant les audicions. (Pàg. 91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a participació en activitats col·lectives. (Pàg. 95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'ús del diari per millorar la qualitat de l'expressió escrita. (Pàg. 8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plicar la imaginació i la creativitat en les produccions pròpies. (Pàg. 95, Act. 2)</w:t>
            </w:r>
          </w:p>
        </w:tc>
      </w:tr>
    </w:tbl>
    <w:p>
      <w:pPr>
        <w:pStyle w:val="OBJ"/>
        <w:spacing w:before="0" w:after="12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36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9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Quadern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Guia Didàcti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Tem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nalitzar les característiques d'un diari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6 a 8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xpressar sentiments en diverses situacion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0, 9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 el verb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have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 en frases incomplet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2, 9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 a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Identificar l'infinitiu de diverses formes verbals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Formar oracions unint-ne les par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Analitzar paraules polisèmiques i expression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Escriure paraules que comencen per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h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9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Utilitzar correctament les grafies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szCs w:val="18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  <w:szCs w:val="18"/>
                <w:lang w:val="ca-ES"/>
              </w:rPr>
              <w:t>ç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9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laborar un diari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9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diari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dre diverses preguntes sobre el contingut d'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ar sentiments en diverses situ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oralment diverses experiències relacionades amb la po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Utilitzar correctament el verb </w:t>
            </w:r>
            <w:r>
              <w:rPr>
                <w:i/>
                <w:iCs/>
                <w:sz w:val="19"/>
                <w:szCs w:val="19"/>
                <w:lang w:val="ca-ES"/>
              </w:rPr>
              <w:t>haver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'infinitiu corresponent a diverses formes verb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ar oracions unint-ne les par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significats d'una paraula polisèmic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expressions quotidianes amb im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els noms de diverses imatges que contenen la lletra </w:t>
            </w:r>
            <w:r>
              <w:rPr>
                <w:b/>
                <w:bCs/>
                <w:sz w:val="19"/>
                <w:szCs w:val="19"/>
                <w:lang w:val="ca-ES"/>
              </w:rPr>
              <w:t>h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néixer paraules que comencen per </w:t>
            </w:r>
            <w:r>
              <w:rPr>
                <w:b/>
                <w:sz w:val="19"/>
                <w:szCs w:val="19"/>
                <w:lang w:val="ca-ES"/>
              </w:rPr>
              <w:t>h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soldre uns mots encreuat amb paraules que porten </w:t>
            </w:r>
            <w:r>
              <w:rPr>
                <w:b/>
                <w:sz w:val="19"/>
                <w:szCs w:val="19"/>
                <w:lang w:val="ca-ES"/>
              </w:rPr>
              <w:t>c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sz w:val="19"/>
                <w:szCs w:val="19"/>
                <w:lang w:val="ca-ES"/>
              </w:rPr>
              <w:t>ç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el contingut d'un diari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un diari perso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ur a terme un diari de class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versos tipus de textos: el diari perso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a diverses preguntes sobre el contingut d'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ió de sentiments en diverses situ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oral de diverses experiències relacionades amb la po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Ús correcte del verb </w:t>
            </w:r>
            <w:r>
              <w:rPr>
                <w:i/>
                <w:iCs/>
                <w:sz w:val="19"/>
                <w:szCs w:val="19"/>
                <w:lang w:val="ca-ES"/>
              </w:rPr>
              <w:t>haver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ducció de l'infinitiu a partir de diverses formes verb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ació d'oracions mitjançant la unió de les seues par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paraules polisèmiqu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rrespondència entre expressions quotidianes i im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dels noms de diverses imatges que contenen la lletra </w:t>
            </w:r>
            <w:r>
              <w:rPr>
                <w:b/>
                <w:bCs/>
                <w:sz w:val="19"/>
                <w:szCs w:val="19"/>
                <w:lang w:val="ca-ES"/>
              </w:rPr>
              <w:t>h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neixement de paraules amb </w:t>
            </w:r>
            <w:r>
              <w:rPr>
                <w:b/>
                <w:sz w:val="19"/>
                <w:szCs w:val="19"/>
                <w:lang w:val="ca-ES"/>
              </w:rPr>
              <w:t>h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solució d'uns mots encreuats amb paraules que porten </w:t>
            </w:r>
            <w:r>
              <w:rPr>
                <w:b/>
                <w:sz w:val="19"/>
                <w:szCs w:val="19"/>
                <w:lang w:val="ca-ES"/>
              </w:rPr>
              <w:t>c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sz w:val="19"/>
                <w:szCs w:val="19"/>
                <w:lang w:val="ca-ES"/>
              </w:rPr>
              <w:t>ç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'un diari perso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ecció d'un diari de class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Llegir un fragment d'un diari personal i contestar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parts d'una frase per formar oracions amb sent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mprar correctament les formes verbals </w:t>
            </w:r>
            <w:r>
              <w:rPr>
                <w:i/>
                <w:iCs/>
                <w:sz w:val="19"/>
                <w:szCs w:val="19"/>
                <w:lang w:val="ca-ES"/>
              </w:rPr>
              <w:t>ha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han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letar paraules amb la grafia </w:t>
            </w:r>
            <w:r>
              <w:rPr>
                <w:b/>
                <w:bCs/>
                <w:sz w:val="19"/>
                <w:szCs w:val="19"/>
                <w:lang w:val="ca-ES"/>
              </w:rPr>
              <w:t>h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'infinitiu d'una sèrie de formes verb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 significat d'una sèrie d'expressions col·loqui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scriure les activitats quotidianes realitzades durant un dia en un diari perso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lanificar oralment i seguint un guió activitats per donar la benvinguda a un alumne nou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Un estrany a la teulad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Un estrany a la teulad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Un estrany a la teulad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Un estrany a la teulad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ind w:left="227" w:hanging="227"/>
      <w:jc w:val="both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36:00Z</dcterms:created>
  <dc:creator>.</dc:creator>
  <dc:description/>
  <dc:language>en-US</dc:language>
  <cp:lastModifiedBy>Albert cots</cp:lastModifiedBy>
  <cp:lastPrinted>2011-01-14T16:39:00Z</cp:lastPrinted>
  <dcterms:modified xsi:type="dcterms:W3CDTF">2012-09-03T16:01:00Z</dcterms:modified>
  <cp:revision>11</cp:revision>
  <dc:subject/>
  <dc:title>PRESENT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1a2008">
    <vt:lpwstr>pdwd1a2008</vt:lpwstr>
  </property>
</Properties>
</file>